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 xml:space="preserve">Salehurst and Robertsbridge Parish Council 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6"/>
        </w:rPr>
        <w:t>Neighbourhood Plan Steering Group</w:t>
      </w:r>
    </w:p>
    <w:p>
      <w:pPr>
        <w:pStyle w:val="Normal"/>
        <w:rPr>
          <w:b/>
          <w:b/>
          <w:sz w:val="28"/>
        </w:rPr>
      </w:pPr>
      <w:r>
        <w:rPr>
          <w:rFonts w:cs="Trebuchet MS" w:ascii="Trebuchet MS" w:hAnsi="Trebuchet MS"/>
          <w:b/>
          <w:sz w:val="28"/>
          <w:szCs w:val="28"/>
        </w:rPr>
        <w:t>Meeting at 7.30 Tuesday June 14 at the Youth Cent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inutes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sz w:val="24"/>
          <w:szCs w:val="24"/>
          <w:u w:val="single"/>
        </w:rPr>
        <w:t>Present</w:t>
      </w:r>
      <w:r>
        <w:rPr>
          <w:rFonts w:cs="Arial" w:ascii="Arial" w:hAnsi="Arial"/>
          <w:sz w:val="24"/>
          <w:szCs w:val="24"/>
          <w:u w:val="none"/>
        </w:rPr>
        <w:t>:  Sue Prochak, Stephen Hardy, Judy Rogers, Jeremy Knott, Lesley Smith, Alexander Church, Martin Bates, Nick Greenfield, Tamara Strapp, Karen Ripley, Sean O'Hara, Peter Davies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none"/>
        </w:rPr>
        <w:t>One member of the public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ologies received from Sheila Brazier, Ruth Hardy, Dale, Graham Brown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 </w:t>
        <w:tab/>
        <w:t xml:space="preserve">     Declarations of Interest: none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       Minutes of previous meetings held on May 10: agreed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        Matters arising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ss McNay has resigned from the Parish Council and from his role as Youth Champion and the liaison with Uth Voice project; warm thanks were given for his dedicated work with youth groups in the village. The vacancy on the Parish Council has been advertis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eciation was noted for the contributions of subgroups in the refinements to the draft policies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       Stephen introduced  a revised    timetable to ensure a draft plan is produced </w:t>
        <w:tab/>
        <w:t xml:space="preserve">as sensibly and as quickly as possible.  The draft  Plan should be available </w:t>
        <w:tab/>
        <w:t>from Donna by 20 June, for comments back by July 1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6</w:t>
      </w:r>
      <w:r>
        <w:rPr>
          <w:rFonts w:cs="Arial" w:ascii="Arial" w:hAnsi="Arial"/>
        </w:rPr>
        <w:t xml:space="preserve">        Review and approval of core documents: 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re was a discussion of infelicities in most of the documents. Martin and </w:t>
        <w:tab/>
        <w:t xml:space="preserve">Sean will forward amendments to Karen who will coordinate and update the </w:t>
        <w:tab/>
        <w:t xml:space="preserve">originals. Subject to agreed changes the documents were approved by the </w:t>
        <w:tab/>
        <w:t>meeting. It was agreed that each document will have a single photograph on t</w:t>
        <w:tab/>
        <w:t>he title pag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7</w:t>
      </w:r>
      <w:r>
        <w:rPr>
          <w:rFonts w:cs="Arial" w:ascii="Arial" w:hAnsi="Arial"/>
        </w:rPr>
        <w:tab/>
        <w:t xml:space="preserve">    Financial report: Karen circulated the budget summary which  reveals that </w:t>
        <w:tab/>
        <w:t>the NP is on target financially 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       A.O.B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phen had been contacted by the owners of the Mill site, who had provided draft plans, though with little detail. Stephen will reply, communicating views expressed by the meeting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has been agreed, but only in principle, between the owners of the site next to Culverwells and the Surgery that the new health centre will be located on that site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9.      Date of next meetings: July 12</w:t>
        <w:tab/>
        <w:t>and July 26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Meeting closed 9.40 p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SimSun" w:cs="Mangal"/>
      <w:color w:val="00000A"/>
      <w:sz w:val="24"/>
      <w:szCs w:val="24"/>
      <w:lang w:val="en-GB" w:eastAsia="hi-IN" w:bidi="hi-I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55:00Z</dcterms:created>
  <dc:creator>l s</dc:creator>
  <dc:description/>
  <dc:language>en-US</dc:language>
  <cp:lastModifiedBy/>
  <dcterms:modified xsi:type="dcterms:W3CDTF">2016-06-16T15:59:21Z</dcterms:modified>
  <cp:revision>2</cp:revision>
  <dc:subject/>
  <dc:title/>
</cp:coreProperties>
</file>